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345"/>
        <w:outlineLvl w:val="1"/>
        <w:rPr>
          <w:rFonts w:ascii="Arial" w:hAnsi="Arial" w:eastAsia="Times New Roman" w:cs="Arial"/>
          <w:color w:val="368CCC"/>
          <w:sz w:val="42"/>
          <w:szCs w:val="42"/>
        </w:rPr>
      </w:pPr>
      <w:r>
        <w:rPr>
          <w:rFonts w:eastAsia="Times New Roman" w:cs="Arial" w:ascii="Arial" w:hAnsi="Arial"/>
          <w:color w:val="368CCC"/>
          <w:sz w:val="42"/>
          <w:szCs w:val="42"/>
        </w:rPr>
        <w:t>ПРОФИЛАКТИКА КЛЕЩЕВЫХ ИНФЕКЦИЙ</w:t>
      </w:r>
    </w:p>
    <w:p>
      <w:pPr>
        <w:pStyle w:val="Normal"/>
        <w:shd w:fill="FFFFFF" w:val="clear"/>
        <w:spacing w:lineRule="atLeast" w:line="330" w:before="0" w:after="3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0" cy="39243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е эпидемическое значение на территории Беларуси имеют клещи </w:t>
      </w:r>
      <w:r>
        <w:rPr>
          <w:rFonts w:cs="Times New Roman" w:ascii="Times New Roman" w:hAnsi="Times New Roman"/>
          <w:sz w:val="28"/>
          <w:szCs w:val="28"/>
        </w:rPr>
        <w:t>Ixod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cin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Dermacent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ticulatus</w:t>
      </w:r>
      <w:r>
        <w:rPr>
          <w:rFonts w:cs="Times New Roman" w:ascii="Times New Roman" w:hAnsi="Times New Roman"/>
          <w:sz w:val="28"/>
          <w:szCs w:val="28"/>
          <w:lang w:val="ru-RU"/>
        </w:rPr>
        <w:t>. Они характеризуются чрезвычайно широким кругом «прокормителей» и высокой агрессивностью. Наибольшие периоды активности клещей: май-июнь и август-сентябр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исследованиям, в нашей стране инфицированы до 50% клещей. Иксодовые клещи являются переносчиками многих заболеваний, но в нашей республике регистрируются в основном болезнь Лайма (клещевой боррелиоз) и клещевой энцефалит. По данным санитарно-эпидемиологических наблюдений, 76% площади Беларуси неблагополучны по клещевому энцефалиту, 92% - по Лайм-боррелиоз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ещевой энцефалит - это остро протекающая инфекция, с преимущественным поражением центральной нервной системы, передающаяся трансмиссивно (через укус клеща) или алиментарно (при употреблении сырого молока козы, инфицированной вирусом клещевого энцефалита). Инкубационный период - от 7 до 14 дней. Исход заболевания непредсказуем: от полного выздоровления без осложнений до инвалидности или даже смерти.</w:t>
        <w:br/>
        <w:t>Клещевой боррелиоз (болезнь Лайма) - самое распространенное заболевание, передаваемое клещами, характеризуется поражением кожи, нервной и сердечно-сосудистой систем, опорно-двигательного аппарата, склонностью к хроническому течению. Инкубационный период длится от 2 до 30 дн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ещи обитают в смешанных лесах; встречаются на просеках, на старых вырубках (там, где высокая трава, хорошо развит кустарник), вдоль лесных тропинок, где есть хворост, валежник, в лесопарковых зонах крупных городов, на дачных и огородных участках. Клещи присасываются и дома, когда заносятся на одежде, на шерсти домашних животных, с букетом полевых цветов. Животные также подвергаются укусам клещей и могут быть переносчиками клещевых инфекций.</w:t>
        <w:br/>
        <w:t>Клещи поджидают свою жертву, забираясь на травинки и ветки кустарн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юбленные места укуса - паховая, подмышечная области, шея, голова. От момента нападения клеща на человека или животное до плотного прикрепления проходит около 2 часов. Клещ выделяет слюну, прочно «приклеивающую» его и обезболивающую место укуса. Членистоногое начинает сосать кровь. Тело у клеща плоское, брюшко – красно-коричневого или коричневого цвета. У самок половина брюшка закрыта темным щитком. На переднем конце тела находится хоботок, которым он прокалывает кожу и присасывается. Размеры голодного клеща 2-3 миллиметра. Насосавшись крови, он достигает размеров до 1 с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еща важно удалить как можно быстрее (делать это лучше в медицинском учреждении). Чем дольше контакт, тем больше вероятность заражения. Применяют следующие способ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8310" cy="25527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лопчатобумажную нитку завязать в узел максимально близко к хоботку. Закручивая концы нити круговыми движениями, извлечь клеща, потихоньку подтягивая его вверх. </w:t>
      </w:r>
      <w:r>
        <w:rPr>
          <w:rFonts w:cs="Times New Roman" w:ascii="Times New Roman" w:hAnsi="Times New Roman"/>
          <w:sz w:val="28"/>
          <w:szCs w:val="28"/>
        </w:rPr>
        <w:t>Резкие движения недопустим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мощи стерильной (прокаленной) иглы - удалить, как заноз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1330" cy="2619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нцетом захватить клеща как можно ближе к хоботку. Затем аккуратно вытащить, вращая вокруг оси в удобную сторону. </w:t>
      </w:r>
      <w:r>
        <w:rPr>
          <w:rFonts w:cs="Times New Roman" w:ascii="Times New Roman" w:hAnsi="Times New Roman"/>
          <w:sz w:val="28"/>
          <w:szCs w:val="28"/>
        </w:rPr>
        <w:t>Обычно через 1–3 оборота клещ извлекается целиком вместе с хоботк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дергать: велика вероятность его разрыва. Нельзя нажимать на брюшко, чтобы не выдавить содержимое вместе с возбудителями в ранку.</w:t>
        <w:br/>
        <w:t>Если при извлечении клеща оторвалась головка (имеет вид черной точки), место присасывания обработать спиртом, а затем удалить головку стерильной иглой.</w:t>
        <w:br/>
        <w:t xml:space="preserve">После удаления клеща кожу в месте его присасывания обработать настойкой йода или спиртом. Нельзя использовать масло или крем. Это не заставит клеща вынуть хоботок. Масло не даст клещу дышать, он задохнется и выплюнет в рану дополнительную порцию слюны с возбудителями заболеваний. </w:t>
      </w:r>
      <w:r>
        <w:rPr>
          <w:rFonts w:cs="Times New Roman" w:ascii="Times New Roman" w:hAnsi="Times New Roman"/>
          <w:sz w:val="28"/>
          <w:szCs w:val="28"/>
        </w:rPr>
        <w:t>Кроме того, достать мертвого клеща проблематич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1290" cy="1676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исследования: извлеченного клеща поместить в небольшой стеклянный флакон, плотно закрыть и доставить живым в лабораторию ГУ «Любанский районный центр гигиены и эпидемиологии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удаления клеща, необходимо обратиться в поликлинику по месту жительства к инфекционисту, терапевту или педиатру для назначения профилактического лечения (максимальный эффект достигается при приеме препаратов в первые 72 часа после укуса) и организации наблюдения (в течение месяца необходимо следить за кожей в месте укуса, температурой, лимфатическими узлами и изменением общего состояни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инфекции у клеща еще не означает, что человек заболеет. Случаи болезни Лайма регистрируются в основном у лиц, которые не принимали антибиотики с профилактической цель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ФИЛАКТИК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клещевого энцефалита можно уберечься с помощью прививки. После вакцинации необходимо принимать все меры предупреждения укусов клещей, поскольку сохраняется риск заражения другой инфекцией. Против болезни лайма и других клещевых инфекций вакцина не разработа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0690" cy="19329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сах или парках используйте противоклещевые репеллент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закрывайте тело, выбирая светлую одежду (на ней лучше видны клещи) с длинными рукавами и капюшоном. Брюки заправляйте в носки, обувайте сапог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атривайте себя каждые 2–3 часа. Клещ может быть и на одежде. Обратите особое внимание на шею, подмышки, паховую область, уши, участки кожи под коленями, на сгибах локтей. В конце дня, перед сном, обязательно проведите еще один осмот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атривайте домашнего питомца после прогул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иносите домой букеты из лесных и полевых цве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бирайте сухостой и валежник, вырубайте кустарники, выкашивайте траву и удаляйте сорняки. </w:t>
      </w:r>
      <w:r>
        <w:rPr>
          <w:rFonts w:cs="Times New Roman" w:ascii="Times New Roman" w:hAnsi="Times New Roman"/>
          <w:sz w:val="28"/>
          <w:szCs w:val="28"/>
        </w:rPr>
        <w:t>Высеивайте на участке растительные антагонисты (чабрец, шалфей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помнить, что укус клеща может остаться незамеченным. При появлении симптомов: повышение температуры тела, головная боль, одиночная или множественная эритема (кольцевидное или сплошное покраснение кожи), боли в суставах - необходимо обратиться к врачу, даже если Вы укус клеща не отмечали, но посещали дачные участки, лесопарковые зоны и лесные массивы, отдыхали на природе, выгуливали домашних животны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5:00Z</dcterms:created>
  <dc:creator>User</dc:creator>
  <dc:description/>
  <cp:keywords/>
  <dc:language>en-US</dc:language>
  <cp:lastModifiedBy>User</cp:lastModifiedBy>
  <dcterms:modified xsi:type="dcterms:W3CDTF">2023-03-28T09:42:00Z</dcterms:modified>
  <cp:revision>3</cp:revision>
  <dc:subject/>
  <dc:title/>
</cp:coreProperties>
</file>